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cessibility, Usability und User Experience – eine strategische Sichtweise</w:t>
      </w:r>
    </w:p>
    <w:p>
      <w:pPr>
        <w:pStyle w:val="Normal"/>
        <w:jc w:val="center"/>
        <w:rPr>
          <w:b/>
          <w:b/>
          <w:lang w:val="en-GB"/>
        </w:rPr>
      </w:pPr>
      <w:r>
        <w:rPr>
          <w:b/>
          <w:lang w:val="en-GB"/>
        </w:rPr>
        <w:t>Manfred Tscheligi (CURE -  Center for Usability Research &amp; Engineering)</w:t>
      </w:r>
    </w:p>
    <w:p>
      <w:pPr>
        <w:pStyle w:val="Normal"/>
        <w:rPr>
          <w:b/>
          <w:b/>
          <w:lang w:val="en-GB"/>
        </w:rPr>
      </w:pPr>
      <w:r>
        <w:rPr>
          <w:b/>
          <w:lang w:val="en-GB"/>
        </w:rPr>
      </w:r>
    </w:p>
    <w:p>
      <w:pPr>
        <w:pStyle w:val="Normal"/>
        <w:rPr/>
      </w:pPr>
      <w:r>
        <w:rPr/>
        <w:t>In den letzten Jahren ist einiges an Konzepten und Ansätzen aufgetaucht, die alle verschiedene Sichtweisen der benutzungsorientierten Entwicklung darstellen. Lange bevor das Thema Accessibility eine breitere Akzeptanz gefunden hat wurde durch User Centered Design eine besondere und methodische Grundphilosophie geprägt. Der Vortrag beleuchtet Unterschiede sowie Gemeinsamkeiten der Konzepte und deren strategische Bedeutung basierend auf der technologischen Entwicklung. Besonders wird auch das neue (alte?) Konzept der User Experience diskutiert. Im Hinblick auf ubiquitäre Technologien entstehen besondere User Experiences die auf spezielle kontextuelle Situationen mit speziellen Benutzergruppen verstanden werden müssen. Damit wird Universal Usability (die Gestaltung von Interfaces für verschiedene Benutzercharakteristika) zu einer Universal User Experience (die Gestaltung von Erlebnissen für verschiedene Benutzercharakteristika). Bevor diese entstehen können, müssen sie methodisch untersucht und verstanden werden, um die entsprechenden Grundlagen zu schaff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31:00Z</dcterms:created>
  <dc:creator>Stephan Izay</dc:creator>
  <dc:description/>
  <cp:keywords/>
  <dc:language>en-US</dc:language>
  <cp:lastModifiedBy>Franz_P</cp:lastModifiedBy>
  <dcterms:modified xsi:type="dcterms:W3CDTF">2009-06-10T13:18:00Z</dcterms:modified>
  <cp:revision>5</cp:revision>
  <dc:subject/>
  <dc:title>Keynote - Manfred Tscheligi </dc:title>
</cp:coreProperties>
</file>